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 PODRĘCZNIKÓW OBOWIĄZUJĄC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GIMNAZJUM NR 85 W ROKU SZKOLNYM 2007/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KLASA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1701"/>
        <w:gridCol w:w="5386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w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Łucz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Pyrliń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Masz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 – Między nami – podręcznik dla klasy drugiej gimnazjum + zeszyt ćwiczeń do gimnazjum (2 czę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dańskie Wydawnictwo Oświat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. Urbańczy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Urbańczyk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atyka 2- podręcznik dla gimnazj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PER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Rozenbajger, R. Rozenbajgi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Fizyka dla gimnazjum” cz.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K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Kulaw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Kulawi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. Litw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 cz. II dla gimnazjum + zeszyt ćwi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Mordaws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Makows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aneta II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Eurazja wybrane zagadnienia geografii świata + ćwicz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oż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Kły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iologia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część II + 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. Klus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lska i świat w dobie Jagiellonów XIV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XVI wiek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podręcznik + ćwiczeni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lska i świat w dobie królów elekcyjnych</w:t>
            </w:r>
            <w:r>
              <w:rPr>
                <w:rFonts w:eastAsia="Symbol" w:cs="Symbol" w:ascii="Symbol" w:hAnsi="Symbol"/>
                <w:sz w:val="22"/>
              </w:rPr>
              <w:t></w:t>
            </w:r>
            <w:r>
              <w:rPr>
                <w:sz w:val="22"/>
              </w:rPr>
              <w:t xml:space="preserve"> podręcznik + ćw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J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dakcj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. Pacewicz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. Mer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dręcznik i ćwiczenia dla gimnazjum cz. I 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 xml:space="preserve"> wersja rozszer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VIT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 Wet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ven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xsfo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W. Pan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Świat muzyki” klasy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Stopc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Plastyk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15:00Z</dcterms:created>
  <dc:creator>ZSO nr 20</dc:creator>
  <dc:description/>
  <dc:language>en-US</dc:language>
  <cp:lastModifiedBy>Prywatny</cp:lastModifiedBy>
  <dcterms:modified xsi:type="dcterms:W3CDTF">2007-07-08T10:15:00Z</dcterms:modified>
  <cp:revision>2</cp:revision>
  <dc:subject/>
  <dc:title>ZESTAW PODRĘCZNIKÓW OBOWIĄZUJĄCYCH</dc:title>
</cp:coreProperties>
</file>